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231F1F"/>
          <w:sz w:val="64"/>
          <w:szCs w:val="64"/>
        </w:rPr>
        <w:t>This is 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A22418"/>
          <w:sz w:val="92"/>
          <w:szCs w:val="92"/>
        </w:rPr>
        <w:t>Hospital Pas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3"/>
          <w:szCs w:val="23"/>
        </w:rPr>
        <w:t>For people with learning disabilities coming into hospi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 xml:space="preserve">My name is: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If I have to go to hospital this book need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go with me, it gives hospital staff import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information about 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It needs to hang on the end of my bed and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copy should be put in my not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FFFFFF"/>
          <w:sz w:val="25"/>
          <w:szCs w:val="25"/>
        </w:rPr>
        <w:t>This passport belongs to me. Please return it when I am discharg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7"/>
          <w:szCs w:val="27"/>
        </w:rPr>
        <w:t>Nursing and medical staff please look at my pas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7"/>
          <w:szCs w:val="27"/>
        </w:rPr>
        <w:t>before you do any interventions with 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 xml:space="preserve">Things </w:t>
      </w:r>
      <w:r>
        <w:rPr>
          <w:rFonts w:cs="Times New RomanRoundedLT Black;Times New Roman" w:ascii="Times New RomanRoundedLT Black;Times New Roman" w:hAnsi="Times New RomanRoundedLT Black;Times New Roman"/>
          <w:color w:val="231F1F"/>
          <w:sz w:val="25"/>
          <w:szCs w:val="25"/>
        </w:rPr>
        <w:t xml:space="preserve">you must </w:t>
      </w: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 xml:space="preserve">Things that are </w:t>
      </w:r>
      <w:r>
        <w:rPr>
          <w:rFonts w:cs="Times New RomanRoundedLT Black;Times New Roman" w:ascii="Times New RomanRoundedLT Black;Times New Roman" w:hAnsi="Times New RomanRoundedLT Black;Times New Roman"/>
          <w:color w:val="231F1F"/>
          <w:sz w:val="25"/>
          <w:szCs w:val="25"/>
        </w:rPr>
        <w:t xml:space="preserve">important </w:t>
      </w: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>to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 xml:space="preserve">My </w:t>
      </w:r>
      <w:r>
        <w:rPr>
          <w:rFonts w:cs="Times New RomanRoundedLT Black;Times New Roman" w:ascii="Times New RomanRoundedLT Black;Times New Roman" w:hAnsi="Times New RomanRoundedLT Black;Times New Roman"/>
          <w:color w:val="231F1F"/>
          <w:sz w:val="25"/>
          <w:szCs w:val="25"/>
        </w:rPr>
        <w:t xml:space="preserve">likes </w:t>
      </w: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 xml:space="preserve">and </w:t>
      </w:r>
      <w:r>
        <w:rPr>
          <w:rFonts w:cs="Times New RomanRoundedLT Black;Times New Roman" w:ascii="Times New RomanRoundedLT Black;Times New Roman" w:hAnsi="Times New RomanRoundedLT Black;Times New Roman"/>
          <w:color w:val="231F1F"/>
          <w:sz w:val="25"/>
          <w:szCs w:val="25"/>
        </w:rPr>
        <w:t>dislik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Epsom and St Helier University Hospitals NHS Tr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Kingston Hospital NHS Tr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Mayday Healthcare NHS Tr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St George’s Healthcare NHS Tr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Foundation of Nursing Stud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Croydon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Kingston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Merton Team for People with Learning Disabil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Richmond Specialist Healthcare Team (Learning Disabilitie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Sutton Learning Disabilities Tea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Wandsworth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Things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 xml:space="preserve">you must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 xml:space="preserve">Name: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Likes to be known a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NHS numbe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Date of Birth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Addres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Tel 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How I communicate/What language I speak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Family contact person, carer or other suppor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Relationship e.g. Mum, Dad, Home Manager, Support Worke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Addres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Tel 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My support needs and who gives me the most suppor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My carer speak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Date comple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EC1B24"/>
          <w:sz w:val="25"/>
          <w:szCs w:val="25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Things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 xml:space="preserve">you must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Relig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Religious/Spiritual need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Ethnicit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Address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ge">
                  <wp:posOffset>2858135</wp:posOffset>
                </wp:positionV>
                <wp:extent cx="5763260" cy="1816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G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4.3pt;mso-wrap-distance-left:0pt;mso-wrap-distance-right:0pt;mso-wrap-distance-top:0pt;mso-wrap-distance-bottom:0pt;margin-top:225.05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G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Tel 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Other services/professionals involved with m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Allergi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Medical Interventions – how to take my blood, give injections, BP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Hea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Breathing problem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1735</wp:posOffset>
                </wp:positionH>
                <wp:positionV relativeFrom="page">
                  <wp:posOffset>9068435</wp:posOffset>
                </wp:positionV>
                <wp:extent cx="5706110" cy="7245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Risk of choking, Dysphagia (eating, drinking and swallowing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7.05pt;mso-wrap-distance-left:0pt;mso-wrap-distance-right:0pt;mso-wrap-distance-top:0pt;mso-wrap-distance-bottom:0pt;margin-top:714.0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Risk of choking, Dysphagia (eating, drinking and swallowing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EC1B24"/>
          <w:sz w:val="25"/>
          <w:szCs w:val="25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Things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 xml:space="preserve">you must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1"/>
          <w:szCs w:val="21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Current medicat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1"/>
          <w:szCs w:val="21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1"/>
          <w:szCs w:val="21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231F1F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My medical history and treatment pla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2210</wp:posOffset>
                </wp:positionH>
                <wp:positionV relativeFrom="page">
                  <wp:posOffset>8458835</wp:posOffset>
                </wp:positionV>
                <wp:extent cx="5753735" cy="11436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What to do if I am anxiou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90.05pt;mso-wrap-distance-left:0pt;mso-wrap-distance-right:0pt;mso-wrap-distance-top:0pt;mso-wrap-distance-bottom:0pt;margin-top:66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What to do if I am anxiou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EC1B24"/>
          <w:sz w:val="25"/>
          <w:szCs w:val="25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Things that are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 xml:space="preserve">important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>to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0785</wp:posOffset>
                </wp:positionH>
                <wp:positionV relativeFrom="page">
                  <wp:posOffset>1334135</wp:posOffset>
                </wp:positionV>
                <wp:extent cx="5725160" cy="152463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to communicate with 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20.05pt;mso-wrap-distance-left:0pt;mso-wrap-distance-right:0pt;mso-wrap-distance-top:0pt;mso-wrap-distance-bottom:0pt;margin-top:105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to communicate with 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38885</wp:posOffset>
                </wp:positionH>
                <wp:positionV relativeFrom="page">
                  <wp:posOffset>3058160</wp:posOffset>
                </wp:positionV>
                <wp:extent cx="5706110" cy="149606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I take medication: (whole tablets, crushed tablets, injections, syru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17.8pt;mso-wrap-distance-left:0pt;mso-wrap-distance-right:0pt;mso-wrap-distance-top:0pt;mso-wrap-distance-bottom:0pt;margin-top:240.8pt;mso-position-vertical-relative:page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I take medication: (whole tablets, crushed tablets, injections, syru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91260</wp:posOffset>
                </wp:positionH>
                <wp:positionV relativeFrom="page">
                  <wp:posOffset>4734560</wp:posOffset>
                </wp:positionV>
                <wp:extent cx="5734685" cy="14674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you know I am in pa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15.55pt;mso-wrap-distance-left:0pt;mso-wrap-distance-right:0pt;mso-wrap-distance-top:0pt;mso-wrap-distance-bottom:0pt;margin-top:372.8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you know I am in pai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29360</wp:posOffset>
                </wp:positionH>
                <wp:positionV relativeFrom="page">
                  <wp:posOffset>6430010</wp:posOffset>
                </wp:positionV>
                <wp:extent cx="5734685" cy="14674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Moving around: (Posture in bed, walking ai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15.55pt;mso-wrap-distance-left:0pt;mso-wrap-distance-right:0pt;mso-wrap-distance-top:0pt;mso-wrap-distance-bottom:0pt;margin-top:506.3pt;mso-position-vertical-relative:page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Moving around: (Posture in bed, walking aid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91260</wp:posOffset>
                </wp:positionH>
                <wp:positionV relativeFrom="page">
                  <wp:posOffset>8106410</wp:posOffset>
                </wp:positionV>
                <wp:extent cx="5753735" cy="147701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Personal care: (Dressing, washing, et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16.3pt;mso-wrap-distance-left:0pt;mso-wrap-distance-right:0pt;mso-wrap-distance-top:0pt;mso-wrap-distance-bottom:0pt;margin-top:638.3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Personal care: (Dressing, washing, et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F8A70C"/>
          <w:sz w:val="25"/>
          <w:szCs w:val="25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Things that are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 xml:space="preserve">important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>to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00785</wp:posOffset>
                </wp:positionH>
                <wp:positionV relativeFrom="page">
                  <wp:posOffset>1353185</wp:posOffset>
                </wp:positionV>
                <wp:extent cx="5715635" cy="10579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Seeing/Hearing: (Problems with sight or hear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83.3pt;mso-wrap-distance-left:0pt;mso-wrap-distance-right:0pt;mso-wrap-distance-top:0pt;mso-wrap-distance-bottom:0pt;margin-top:106.5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Seeing/Hearing: (Problems with sight or hearin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62685</wp:posOffset>
                </wp:positionH>
                <wp:positionV relativeFrom="page">
                  <wp:posOffset>2677160</wp:posOffset>
                </wp:positionV>
                <wp:extent cx="5744210" cy="111506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I eat: (Food cut up, pureed, risk of choking, help with eat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87.8pt;mso-wrap-distance-left:0pt;mso-wrap-distance-right:0pt;mso-wrap-distance-top:0pt;mso-wrap-distance-bottom:0pt;margin-top:210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I eat: (Food cut up, pureed, risk of choking, help with eatin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81735</wp:posOffset>
                </wp:positionH>
                <wp:positionV relativeFrom="page">
                  <wp:posOffset>4058285</wp:posOffset>
                </wp:positionV>
                <wp:extent cx="5706110" cy="110553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I drink: (Drink small amounts, thickened flui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7.05pt;mso-wrap-distance-left:0pt;mso-wrap-distance-right:0pt;mso-wrap-distance-top:0pt;mso-wrap-distance-bottom:0pt;margin-top:319.5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I drink: (Drink small amounts, thickened fluid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72210</wp:posOffset>
                </wp:positionH>
                <wp:positionV relativeFrom="page">
                  <wp:posOffset>5458460</wp:posOffset>
                </wp:positionV>
                <wp:extent cx="5725160" cy="111506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I keep safe: (Bed rails, support with challenging behaviou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87.8pt;mso-wrap-distance-left:0pt;mso-wrap-distance-right:0pt;mso-wrap-distance-top:0pt;mso-wrap-distance-bottom:0pt;margin-top:429.8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I keep safe: (Bed rails, support with challenging behaviou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91260</wp:posOffset>
                </wp:positionH>
                <wp:positionV relativeFrom="page">
                  <wp:posOffset>6811010</wp:posOffset>
                </wp:positionV>
                <wp:extent cx="5734685" cy="111506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I use the toilet: (Continence aids, help to get to toil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87.8pt;mso-wrap-distance-left:0pt;mso-wrap-distance-right:0pt;mso-wrap-distance-top:0pt;mso-wrap-distance-bottom:0pt;margin-top:536.3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I use the toilet: (Continence aids, help to get to toile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81735</wp:posOffset>
                </wp:positionH>
                <wp:positionV relativeFrom="page">
                  <wp:posOffset>8192135</wp:posOffset>
                </wp:positionV>
                <wp:extent cx="5706110" cy="110553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Sleeping: (Sleep pattern/routi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7.05pt;mso-wrap-distance-left:0pt;mso-wrap-distance-right:0pt;mso-wrap-distance-top:0pt;mso-wrap-distance-bottom:0pt;margin-top:645.0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Sleeping: (Sleep pattern/routi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F8A70C"/>
          <w:sz w:val="25"/>
          <w:szCs w:val="25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My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 xml:space="preserve">likes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and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>dislik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lack;Times New Roman" w:ascii="Times New RomanRoundedLT Black;Times New Roman" w:hAnsi="Times New RomanRoundedLT Black;Times New Roman"/>
          <w:color w:val="231F1F"/>
          <w:sz w:val="23"/>
          <w:szCs w:val="23"/>
        </w:rPr>
        <w:t xml:space="preserve">Likes: </w:t>
      </w:r>
      <w:r>
        <w:rPr>
          <w:rFonts w:cs="Times New RomanRoundedLT Bold;Times New Roman" w:ascii="Times New RomanRoundedLT Bold;Times New Roman" w:hAnsi="Times New RomanRoundedLT Bold;Times New Roman"/>
          <w:color w:val="231F1F"/>
          <w:sz w:val="23"/>
          <w:szCs w:val="23"/>
        </w:rPr>
        <w:t>for example - what makes me happy, things I like to 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3"/>
          <w:szCs w:val="23"/>
        </w:rPr>
        <w:t>i.e. watching TV, reading, music, routi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lack;Times New Roman" w:ascii="Times New RomanRoundedLT Black;Times New Roman" w:hAnsi="Times New RomanRoundedLT Black;Times New Roman"/>
          <w:color w:val="231F1F"/>
          <w:sz w:val="23"/>
          <w:szCs w:val="23"/>
        </w:rPr>
        <w:t xml:space="preserve">Dislikes: </w:t>
      </w:r>
      <w:r>
        <w:rPr>
          <w:rFonts w:cs="Times New RomanRoundedLT Bold;Times New Roman" w:ascii="Times New RomanRoundedLT Bold;Times New Roman" w:hAnsi="Times New RomanRoundedLT Bold;Times New Roman"/>
          <w:color w:val="231F1F"/>
          <w:sz w:val="23"/>
          <w:szCs w:val="23"/>
        </w:rPr>
        <w:t>for example - don’t shout, food I don’t like, physical tou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0235</wp:posOffset>
                </wp:positionH>
                <wp:positionV relativeFrom="page">
                  <wp:posOffset>2886710</wp:posOffset>
                </wp:positionV>
                <wp:extent cx="1734820" cy="25971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30"/>
                                <w:szCs w:val="30"/>
                              </w:rPr>
                              <w:t>Things I l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0.45pt;mso-wrap-distance-left:0pt;mso-wrap-distance-right:0pt;mso-wrap-distance-top:0pt;mso-wrap-distance-bottom:0pt;margin-top:227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30"/>
                          <w:szCs w:val="30"/>
                        </w:rPr>
                        <w:t>Things I l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0235</wp:posOffset>
                </wp:positionH>
                <wp:positionV relativeFrom="page">
                  <wp:posOffset>3181985</wp:posOffset>
                </wp:positionV>
                <wp:extent cx="2934335" cy="644906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644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Please do th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507.8pt;mso-wrap-distance-left:0pt;mso-wrap-distance-right:0pt;mso-wrap-distance-top:0pt;mso-wrap-distance-bottom:0pt;margin-top:250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Please do th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01135</wp:posOffset>
                </wp:positionH>
                <wp:positionV relativeFrom="page">
                  <wp:posOffset>2867660</wp:posOffset>
                </wp:positionV>
                <wp:extent cx="2343150" cy="25971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30"/>
                                <w:szCs w:val="30"/>
                              </w:rPr>
                              <w:t>Things I don’t l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45pt;mso-wrap-distance-left:0pt;mso-wrap-distance-right:0pt;mso-wrap-distance-top:0pt;mso-wrap-distance-bottom:0pt;margin-top:225.8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30"/>
                          <w:szCs w:val="30"/>
                        </w:rPr>
                        <w:t>Things I don’t l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91610</wp:posOffset>
                </wp:positionH>
                <wp:positionV relativeFrom="page">
                  <wp:posOffset>3239135</wp:posOffset>
                </wp:positionV>
                <wp:extent cx="2972435" cy="6420485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42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RoundedLT Bold;Times New Roman"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Don’t do th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05.55pt;mso-wrap-distance-left:0pt;mso-wrap-distance-right:0pt;mso-wrap-distance-top:0pt;mso-wrap-distance-bottom:0pt;margin-top:255.05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RoundedLT Bold;Times New Roman"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Don’t do th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53A126"/>
          <w:sz w:val="25"/>
          <w:szCs w:val="25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1E4483"/>
          <w:sz w:val="25"/>
          <w:szCs w:val="25"/>
        </w:rPr>
        <w:t>7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2135</wp:posOffset>
                </wp:positionH>
                <wp:positionV relativeFrom="page">
                  <wp:posOffset>705485</wp:posOffset>
                </wp:positionV>
                <wp:extent cx="6401435" cy="945896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45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RoundedLT Bold;Times New Roman" w:cs="Times New RomanRoundedLT Bold;Times New Roman" w:ascii="Times New RomanRoundedLT Bold;Times New Roman" w:hAnsi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7559675" cy="1068641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</w:t>
                            </w: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744.8pt;mso-wrap-distance-left:0pt;mso-wrap-distance-right:0pt;mso-wrap-distance-top:0pt;mso-wrap-distance-bottom:0pt;margin-top:55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RoundedLT Bold;Times New Roman" w:cs="Times New RomanRoundedLT Bold;Times New Roman" w:ascii="Times New RomanRoundedLT Bold;Times New Roman" w:hAnsi="Times New RomanRoundedLT Bold;Times New Roman"/>
                          <w:color w:val="FFFFFF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7559675" cy="1068641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</w:t>
                      </w: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FFFFFF"/>
                          <w:sz w:val="44"/>
                          <w:szCs w:val="44"/>
                        </w:rPr>
                        <w:t>No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>Contacts and useful websi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32"/>
          <w:szCs w:val="32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32"/>
          <w:szCs w:val="32"/>
        </w:rPr>
        <w:t>Community Learning Disability Teams (CLD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32"/>
          <w:szCs w:val="32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32"/>
          <w:szCs w:val="32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32"/>
          <w:szCs w:val="32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32"/>
          <w:szCs w:val="32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32"/>
          <w:szCs w:val="32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32"/>
          <w:szCs w:val="32"/>
        </w:rPr>
        <w:t>Learning Disability &amp; Autism team at Norfolk and Norwich University Hospital – 01603 286286 then extension 7994 (adults) 7939 (children) or 3862 (service lea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32"/>
          <w:szCs w:val="32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231F1F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>www.easyhealth.org.u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>www.intellectualdisability.inf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>www.mencap.org.uk/gettingitr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1E4483"/>
          <w:sz w:val="25"/>
          <w:szCs w:val="25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1E4483"/>
          <w:sz w:val="27"/>
          <w:szCs w:val="27"/>
        </w:rPr>
        <w:t>Please contact your local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;Times New Roman" w:cs="Times New RomanRoundedLT Bold;Times New Roman" w:ascii="Times New RomanRoundedLT Bold;Times New Roman" w:hAnsi="Times New RomanRoundedLT Bold;Times New Roman"/>
          <w:color w:val="1E4483"/>
          <w:sz w:val="27"/>
          <w:szCs w:val="27"/>
        </w:rPr>
        <w:t xml:space="preserve">       </w:t>
      </w:r>
      <w:r>
        <w:rPr>
          <w:rFonts w:cs="Times New RomanRoundedLT Bold;Times New Roman" w:ascii="Times New RomanRoundedLT Bold;Times New Roman" w:hAnsi="Times New RomanRoundedLT Bold;Times New Roman"/>
          <w:color w:val="1E4483"/>
          <w:sz w:val="27"/>
          <w:szCs w:val="27"/>
        </w:rPr>
        <w:t>if you have any questions about the pas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;Times New Roman"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 xml:space="preserve">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>This Hospital Passport was developed by the South West London Access to Acute Group and bas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;Times New Roman"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 xml:space="preserve">                      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>on original work by Gloucester Partnership NHS Trus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;Times New Roman"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 xml:space="preserve">    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>Thank you to The Baked Bean Theatre Company, members of our community, Wandswor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;Times New Roman"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 xml:space="preserve"> 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>Community Learning Disability Team, members of the St Georges Access to Acute working part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>Merton CTPLD Community Nurses and the Corporate Design department at Wandsworth Council w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;Times New Roman"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 xml:space="preserve">                         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>all inputted into the redesign of this docu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Roman;Times New Roman" w:ascii="Times New RomanNeueLT Roman;Times New Roman" w:hAnsi="Times New RomanNeueLT Roman;Times New Roman"/>
          <w:color w:val="1E4483"/>
          <w:sz w:val="12"/>
          <w:szCs w:val="12"/>
        </w:rPr>
        <w:t>AS.42a (12.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RoundedLT Bold">
    <w:altName w:val="Times New Roman"/>
    <w:charset w:val="00"/>
    <w:family w:val="roman"/>
    <w:pitch w:val="default"/>
  </w:font>
  <w:font w:name="Times New RomanRoundedLT Black">
    <w:altName w:val="Times New Roman"/>
    <w:charset w:val="00"/>
    <w:family w:val="roman"/>
    <w:pitch w:val="default"/>
  </w:font>
  <w:font w:name="Times New RomanNeueLT MediumCon">
    <w:altName w:val="Times New Roman"/>
    <w:charset w:val="00"/>
    <w:family w:val="roman"/>
    <w:pitch w:val="default"/>
  </w:font>
  <w:font w:name="Times New RomanNeueLT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1:00Z</dcterms:created>
  <dc:creator>South West London Access to Acute Group</dc:creator>
  <dc:description>A template of a hospital passport for people with learning or intellectual disabilities</dc:description>
  <cp:keywords>hospital passport communication book</cp:keywords>
  <dc:language>en-US</dc:language>
  <cp:lastModifiedBy>David Mills</cp:lastModifiedBy>
  <cp:lastPrinted>2018-04-24T16:13:00Z</cp:lastPrinted>
  <dcterms:modified xsi:type="dcterms:W3CDTF">2024-04-22T08:41:00Z</dcterms:modified>
  <cp:revision>2</cp:revision>
  <dc:subject>hospital passport document</dc:subject>
  <dc:title>Hospital Pass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NHSUK_Ontolog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